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bookmarkStart w:id="0" w:name="h.gjdgxs"/>
      <w:bookmarkEnd w:id="0"/>
      <w:r>
        <w:rPr>
          <w:sz w:val="24"/>
          <w:szCs w:val="24"/>
        </w:rPr>
        <w:drawing>
          <wp:inline distT="0" distB="0" distL="0" distR="0">
            <wp:extent cx="57245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668"/>
      </w:tblGrid>
      <w:tr>
        <w:trPr/>
        <w:tc>
          <w:tcPr>
            <w:tcW w:w="6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picos Especiais em [nome do eixo, por exemplo Circuitos Elétricos e Eletrônicos]: [nome da disciplina, por exemplo Eletrônica de Potência] – Mobilidade Acadêmica.</w:t>
            </w:r>
          </w:p>
        </w:tc>
        <w:tc>
          <w:tcPr>
            <w:tcW w:w="2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EIXO: 7. Circuitos Elétricos e Eletrônicos</w:t>
            </w:r>
          </w:p>
        </w:tc>
        <w:tc>
          <w:tcPr>
            <w:tcW w:w="26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 OPTATIVA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0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0"/>
        <w:gridCol w:w="1520"/>
        <w:gridCol w:w="3499"/>
      </w:tblGrid>
      <w:tr>
        <w:trPr>
          <w:trHeight w:val="320" w:hRule="atLeast"/>
        </w:trPr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DE</w:t>
            </w:r>
          </w:p>
        </w:tc>
        <w:tc>
          <w:tcPr>
            <w:tcW w:w="25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  <w:tc>
          <w:tcPr>
            <w:tcW w:w="15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ÉDITOS</w:t>
            </w:r>
          </w:p>
        </w:tc>
        <w:tc>
          <w:tcPr>
            <w:tcW w:w="3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DE OFERTA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/ 1</w:t>
            </w:r>
          </w:p>
        </w:tc>
        <w:tc>
          <w:tcPr>
            <w:tcW w:w="252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: 45  Semanal: 3  </w:t>
            </w:r>
          </w:p>
        </w:tc>
        <w:tc>
          <w:tcPr>
            <w:tcW w:w="152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4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x ) Semestral       (  )  Anual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39"/>
      </w:tblGrid>
      <w:tr>
        <w:trPr/>
        <w:tc>
          <w:tcPr>
            <w:tcW w:w="45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ão há)</w:t>
            </w:r>
          </w:p>
          <w:p>
            <w:pPr>
              <w:pStyle w:val="Normal"/>
              <w:widowControl w:val="false"/>
              <w:spacing w:lineRule="auto" w:line="240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-REQUISITOS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Não há)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ma introdução ao projeto e análise de conversores de energia chaveadas. Os tópicos incluem: características de comutação de MOSFETs e IGBTs, propriedades de conversores CC-CC de alimentação chaveadas e regulação da tensão de saída, retificação de entradas utilizadas e de correção do fator de potência, análise de circuitos magnéticos, projeto de indutores de alta frequência e transformadores, projeto de modo de comutação fontes de alimentação DC, comutação suave, síntese de DC e de baixa frequência tensões AC com aplicação de acionamentos de motores e fontes de alimentação ininterrupta, e conversores de tiristores. Uso de simulações de circuito e de hardwar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0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CONTEÚDO PROGRAMÁTICO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dade/Sub-unidade / Nº de aulas por conteú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3"/>
        <w:gridCol w:w="5953"/>
        <w:gridCol w:w="2572"/>
      </w:tblGrid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ou n° da semana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 &amp; Acionamentos: Habilitando Tecnologias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jeto de Comutação de Polos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utador de Modo de Conversores CC-CC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troladores com Realimentação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tificação das Entradas Utilizadas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rreção do Fator de Potência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ceitos de Circuito Magnético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dutores de Alta Frequência e Transformadores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utador do Modo de Alimentação CC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tação Suave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plicação para Transmissão de Motor, UPS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íntese de CC e Freq. Baixa para Tensões AC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versores Tiristor.</w:t>
            </w:r>
          </w:p>
        </w:tc>
        <w:tc>
          <w:tcPr>
            <w:tcW w:w="2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xplicitar, se for o caso, atividades extra-classe e/ou extracurriculares que embasem o pedido de dispensa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DE AVALIAÇÃ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xplicitar a forma de avaliação adotada pela Universidade, bem como foi o desempenho acadêmico do aluno na disciplina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3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"/>
        <w:gridCol w:w="8589"/>
      </w:tblGrid>
      <w:tr>
        <w:trPr>
          <w:trHeight w:val="240" w:hRule="atLeast"/>
        </w:trPr>
        <w:tc>
          <w:tcPr>
            <w:tcW w:w="90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 BÁS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ower Electronics A First Course,</w:t>
            </w:r>
            <w:r>
              <w:rPr>
                <w:sz w:val="24"/>
                <w:szCs w:val="24"/>
              </w:rPr>
              <w:t xml:space="preserve"> Ned Mohan, ISBN: 978-1-118-07480-0, </w:t>
            </w:r>
            <w:r>
              <w:rPr>
                <w:i/>
                <w:iCs/>
                <w:sz w:val="24"/>
                <w:szCs w:val="24"/>
              </w:rPr>
              <w:t>Copyright 2012 John Wiley &amp; Sons.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Mangal"/>
      <w:color w:val="000000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Ttulo">
    <w:name w:val="Título"/>
    <w:basedOn w:val="LOnormal"/>
    <w:next w:val="Normal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3:00Z</dcterms:created>
  <dc:creator>Leonardo Alves</dc:creator>
  <dc:description/>
  <dc:language>en-US</dc:language>
  <cp:lastModifiedBy>Usuario</cp:lastModifiedBy>
  <cp:lastPrinted>2015-12-22T14:17:00Z</cp:lastPrinted>
  <dcterms:modified xsi:type="dcterms:W3CDTF">2016-08-25T11:39:00Z</dcterms:modified>
  <cp:revision>11</cp:revision>
  <dc:subject/>
  <dc:title/>
</cp:coreProperties>
</file>