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085</wp:posOffset>
                  </wp:positionV>
                  <wp:extent cx="6230620" cy="10871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06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a ser dispensad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 cursada no programa Ciências sem Fronteiras a ser utilizada para dispensa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ões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ojeto e Automação: Automação Industrial – Mobilidade Acadêmica. (45h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Automation (45h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ar 45h nesta disciplina, a ser criad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Circuitos Elétricos e Eletrônicos: Eletrônica de Potência – Mobilidade Acadêmica. (45h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Electronics (45h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ditar 45h nesta disciplina, a ser criada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ática Profissional e Integração Curricular: Engenharia Econômica e Gestão de Projetos – Mobilidade Acadêmica. (45h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Economics and Project Management (45h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ditar 45h nesta disciplina, a ser criada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ogramação de Computadores e Computação Aplicada: Uso Avançado de Simuladores de Sistemas Matlab – Mobilidade Acadêmica. (45h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Simulation Systems Use Matlab (45h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ditar 45h nesta disciplina, a ser criada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ojeto e Automação: Programas de Autossistemas – Mobilidade Acadêmica. (45h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Program Auto Systems (45h)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ar 45h nesta disciplina, a ser criada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Modelagem e Controle de Processos: Sinais e Sistemas – Mobilidade Acadêmica. (45h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s and systems (45h)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Creditar 45h nesta disciplina, a ser criada.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Circuitos Elétricos e Eletrônicos: Transmissões Elétricas – Mobilidade Acadêmica. (45h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Drives (45h)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editar 45h nesta disciplina, a ser cri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TableContents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Criar as seguintes disciplinas: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Especiais em Projeto e Automação: Automação Industrial – Mobilidade Acadêmica. (45h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Especiais em Circuitos Elétricos e Eletrônicos: Eletrônica de Potência – Mobilidade Acadêmica. (45h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Especiais em Prática Profissional e Integração Curricular: Engenharia Econômica e Gestão de Projetos – Mobilidade Acadêmica. (45h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Especiais em Programação de Computadores e Computação Aplicada: Uso Avançado de Simuladores de Sistemas Matlab – Mobilidade Acadêmica. (45h)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Especiais em Projeto e Automação: Programas de Autossistemas – Mobilidade Acadêmica. (45h)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Especiais em Modelagem e Controle de Processos: Sinais e Sistemas – Mobilidade Acadêmica. (45h)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ópicos Especiais em Circuitos Elétricos e Eletrônicos: Transmissões Elétricas – Mobilidade Acadêmica. (45h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5:00Z</dcterms:created>
  <dc:creator>Leonardo Alves</dc:creator>
  <dc:description/>
  <dc:language>en-US</dc:language>
  <cp:lastModifiedBy>Leonardo Alves</cp:lastModifiedBy>
  <dcterms:modified xsi:type="dcterms:W3CDTF">2015-12-22T18:38:00Z</dcterms:modified>
  <cp:revision>8</cp:revision>
  <dc:subject/>
  <dc:title/>
</cp:coreProperties>
</file>