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13"/>
        <w:gridCol w:w="1791"/>
      </w:tblGrid>
      <w:tr>
        <w:trPr>
          <w:trHeight w:val="1275" w:hRule="atLeast"/>
        </w:trPr>
        <w:tc>
          <w:tcPr>
            <w:tcW w:w="1276" w:type="dxa"/>
            <w:tcBorders/>
            <w:vAlign w:val="center"/>
          </w:tcPr>
          <w:p>
            <w:pPr>
              <w:pStyle w:val="Header"/>
              <w:ind w:left="360" w:right="-130" w:hanging="106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O FEDERAL DE EDUCAÇÃO TECNOLÓGICA DE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AS GERAIS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mallCaps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Divinópoli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EPARTAMENTO DE INFORMÁTICA, GESTÃO E DESIGN - DIGDDV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203" r="-1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 DA SELEÇÃO DE VOLUNTÁRIOS DO PROGRAMA INSTITUCIONAL DE INICIAÇÃO CIENTÍFICA (PIBIC) - EDITAL Nº 55/2020</w:t>
      </w:r>
    </w:p>
    <w:p>
      <w:pPr>
        <w:pStyle w:val="Normal"/>
        <w:ind w:left="-851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-851" w:right="827" w:hanging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vinópolis, 29 de janeiro de 2021.</w:t>
      </w:r>
    </w:p>
    <w:tbl>
      <w:tblPr>
        <w:tblW w:w="794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70"/>
      </w:tblGrid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OJETO: </w:t>
            </w:r>
            <w:r>
              <w:rPr>
                <w:b/>
                <w:bCs/>
              </w:rPr>
              <w:t xml:space="preserve">PRODUTOS DE </w:t>
            </w:r>
            <w:r>
              <w:rPr>
                <w:b/>
                <w:bCs/>
                <w:color w:val="000000"/>
              </w:rPr>
              <w:t>MODA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TECIDOS TECNOLÓGICOS PARA A SAÚDE E</w:t>
            </w:r>
            <w:r>
              <w:rPr>
                <w:b/>
                <w:bCs/>
                <w:color w:val="000000"/>
              </w:rPr>
              <w:t xml:space="preserve"> BEM EST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m Sâmela de Souz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62474244"/>
            <w:bookmarkEnd w:id="0"/>
            <w:r>
              <w:rPr/>
              <w:t>Tarsila de Oliveira Mar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a Ferreira Fernand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º LUG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4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70"/>
      </w:tblGrid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: FEITO A MÃO: OFICINAS ONLINE DE VALORIZAÇÃO DOS MÉTODOS ARTESANAIS COM UTILIZAÇÃO DE RESÍDUOS TÊXTE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Resende Cos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da Silva Bo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ís Pâmela Cardo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º LUG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4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70"/>
      </w:tblGrid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 MODA INCLUSIVA – ESTUDO DE TECIDOS, AVIAMENTOS E ERGONOMIA DO VESTUÁRIO FEMININO PARA PORTADORES DE NECESSIDADES ESPECIAIS COM LIMITAÇÕES NOS MEMBROS INFERIORES QUE UTILIZAM CADEIRAS DE ROD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a Ferreira de Olivei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a Ferreira Fernand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</w:t>
            </w:r>
          </w:p>
        </w:tc>
      </w:tr>
    </w:tbl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 DA SELEÇÃO DE VOLUNTÁRIOS DO PROGRAMA INSTITUCIONAL DE INICIAÇÃO CIENTÍFICA JÚNIOR (PIBIC JR) - EDITAL Nº 56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4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70"/>
      </w:tblGrid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: REUTILIZAÇÃO DE MATERIAIS PARA A CRIAÇÃO DE PRODUTOS SUSTENTÁVEIS COM DESIG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Leonel Membriv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uiza Teles Sil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la Sofia Silva Corrê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º LUG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4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70"/>
      </w:tblGrid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: NUPEV - NÚCLEO DE PESQUISA EM VESTUÁRIO: A COMUNICAÇÃO PARA A ÁREA DA MO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 Larangote Rezend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Barbosa Sant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Araújo F. Pin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º LUG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344"/>
      </w:tblGrid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OJETO: </w:t>
            </w:r>
            <w:r>
              <w:rPr>
                <w:b/>
                <w:bCs/>
              </w:rPr>
              <w:t>EMPREENDEDORISMO: A IMPLEMENTAÇÃO DE AÇÕES SOCIAIS EM DIVINÓPOLIS-MG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Rabelo Alv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la Sofia Silva Corrê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duarda Silvestre Silv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º LUG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rFonts w:ascii="Cambria" w:hAnsi="Cambria" w:cs="Cambri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mbria" w:hAnsi="Cambria" w:cs="Cambria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50:00Z</dcterms:created>
  <dc:creator>bu couto</dc:creator>
  <dc:description/>
  <dc:language>en-US</dc:language>
  <cp:lastModifiedBy>bu couto</cp:lastModifiedBy>
  <cp:lastPrinted>1995-11-21T17:41:00Z</cp:lastPrinted>
  <dcterms:modified xsi:type="dcterms:W3CDTF">2021-01-29T20:55:00Z</dcterms:modified>
  <cp:revision>3</cp:revision>
  <dc:subject/>
  <dc:title/>
</cp:coreProperties>
</file>